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caps w:val="false"/>
          <w:smallCaps w:val="false"/>
          <w:color w:val="262522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28"/>
        </w:rPr>
        <w:t>Вопросы к комплексному экзамену по общей и клинической фармакологии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caps w:val="false"/>
          <w:smallCaps w:val="false"/>
          <w:color w:val="2625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62522"/>
          <w:spacing w:val="0"/>
          <w:sz w:val="18"/>
        </w:rPr>
        <w:t>Факультет ВСО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.      Клинические испытания лекарственных средств, фазы, стад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.      Характеристика побочных реакций  типа А, В, примеры профилактика их возникнове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.      Клинические  аспекты фармакокинетики лекарственных средст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.      Интенсивная  терапия острого инфаркта  миокарда. Методы реваскуляризац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.      Факторы, влияющие  на эффективность использования лекарственных препаратов у детей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.      Предмет и задачи клинической фармакологии, виды фармакотерап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7.      Лекарственные  средства, используемые для лечения  аритмий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8.      Характеристика побочных реакций типа  С, </w:t>
      </w: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  <w:lang w:val="en-US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,    примеры, профилактика их возникнове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9.      Фармакологическая коррекция ишемии  миокарда. Основные группы антиангинальных препаратов. Их характеристика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0.  Первая медицинская  помощь при лекарственных отравлениях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1.  Классификация  противоаритмических препарато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2.  Рецептурный мониторинг  нежелательных эффектов лекарственной  терапии. Характеристика, достоинства, недостатк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3.  Клиническая  фармакология антацидных препаратов. Характеристика антацидных препаратов. Побочные эффекты терап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4.  Мониторинг нежелательных эффектов лекарственной  терапии – метод спонтанных сообщений. Характеристика, достоинства, недостатк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5.  Механизм действия нитратов, побочное  действие. Противопоказания для назначения. Понятие толерантности к нитратам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6.  Клиническая фармакология психотропных лекарственных средств. Классификация, показания, побочные  эффекты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7.  Мониторинг  побочных  реакций, виды выявления побочных реакций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8.  Классификация лекарственных препаратов, влияющих на систему гемостаза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19.  Характер взаимодействия лекарственных средст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0.  Побочные  эффекты нестероидных противовоспалительных  средст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1.  Клиническая  фармакология бронхолитиков. Особенности применения. Побочные эффекты. Противопоказ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2.  Клиническая  фармакология бета-блокаторов. Особенности примене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3.  Клиническая  фармакология антикоагулянтов непрямого действия. Особенности применения, контроль безопасности и эффективности терап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4.  Первая лекарственная помощь при стенокардии, остром инфаркте миокарда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5.  Классификация противоаритмических препарато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6.  Первая медицинская помощь при анафилактическом шоке, профилактика анафилакс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7.  Клиническая  фармакология антикоагулянтов прямого действия. Особенности применения контроля  за безопасностью терапии. Побочные эффекты. Противопоказ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8.  Побочное действие  лекарственных средств. Классификация нежелательных эффектов лекарственных средст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29.  Клиническая  фармакология кардиотонических средств. Побочные  эффекты. Противопоказ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0.  Основные фармакологические и побочные эффекты опиоидо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1.  Факторы, влияющие  на эффективность использования лекарственных препаратов у пожилых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2.  Основные фармакологические и побочные эффекты нестероидных противовоспалительных средств. Показания для их использов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3.  Факторы,  влияющие на эффективность использования лекарственных препаратов при беременности и кормлении грудью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4.  Характеристика побочных реакций в зависимости от вероятности возникновения. Шкала Наранжо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5.  Клинические  аспекты фармакодинамики лекарственных средст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6.  Клиническая  фармакология психотропных лекарственных средств. Классификация, показания, побочные эффекты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7.  Факторы,  влияющие  на  формирование  формуляра  антибактериальных  средств. Обязательный и дополнительный формуляр  антибиотико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8.  Парентеральное  питание.      Компоненты  полного  и  частичного   парентерального пит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39.  Клиническая  фармакология откашливающих  препаратов. Особенности их примене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0.  Клиническая фармакология дезагрегантных препаратов (классификация, механизмы действия, побочные эффекты)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1.  Требования к гипотензивному средству.  Причины отсутствия эффекта гипотензивной терап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2.  Пути  введения  лекарственных  средств, их сравнительная характеристика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3.  Принципы рациональной антибиотикотерап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4.  Взаимодействие  лекарственных препаратов. Их характеристика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5.  Причины, механизмы развития ишемической болезни сердца, понятие базовой терапии ИБС. Принципы терапии  антиангинальными препаратам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6.  Фармакотерапия  артериальной  гипертензии  у  беременных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7.  Клиническая  фармакология  бэта-блокаторов. Особенности применения в кардиологии. Побочные  эффекты. Противопоказ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8.  Причины  неэффективности антибактериальной терап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49.  Характеристика лекарственных  препаратов для лечения  брадиаритмий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0.  Виды терапии  аритмий. Показания для купирования аритмий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1.  Клиническая  фармакология противогрибковых препаратов (классификация, побочные эффекты)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2.  Понятие о формулярной системе лекарственных  средст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3.  Интенсивная терапия тахисистолической формы мерцательной аритм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4.  Пути оптимизации антибактериальной терапи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5.  Побочные  эффекты  антибиотико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6.  Основные  группы антиангинальных препаратов. Их характеристика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7.  Клиническая  фармакология лекарственных средств Н2-гистаминоблокаторов. Побочные эффекты. Противопоказ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8.  Классификация препаратов для лечения гиперацидного синдрома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59.  Клиническая  фармакология  гипотензивных  препаратов. Классификация гипотензивных средств.  Показания, побочные  эффекты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0.  Механизм  действия нитратов, побочное действие.  Противопоказания для назначе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1.  Классификация  антибактериальных  средств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2.  Классификация лекарственных средств для лечения бронхообструктивного синдрома. Побочные эффекты. Противопоказ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3.  Клиническая  фармакология  антигистаминных препаратов (классификация, побочные  эффекты)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4.  Классификация  диуретиков. Побочные эффекты. Противопоказания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5.  Интенсивная  терапия анафилактического  шока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6.  Антибиотикопрофилактика в хирургии. Требования к ее проведению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7.  Принципы рациональной терапии снотворными и седативными препаратам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8.  Особенности лекарственной  терапии при заболеваниях почек, печени, легких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69.  Основные  группы бронхолитических средств.  Особенности  назначения бронхолитических средств. Правила  пользования  ингаляторам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70.  Критерии идеального  снотворного средства. Принципы рациональной терапии снотворными и седативными  препаратами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71.  Классификация  лекарственных  препаратов, влияющих на систему гемостаза. Принципы  лабораторного  контроля за терапией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6252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522"/>
          <w:spacing w:val="0"/>
          <w:sz w:val="18"/>
        </w:rPr>
        <w:t>72.  Первая медицинская  помощь  при  лекарственных  отравл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2:00Z</dcterms:created>
  <dc:creator>Алексей Щапков</dc:creator>
  <dc:description/>
  <dc:language>en-US</dc:language>
  <cp:lastModifiedBy/>
  <cp:revision>0</cp:revision>
  <dc:subject/>
  <dc:title/>
</cp:coreProperties>
</file>